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海市数据交易管理暂行办法</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  则</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促进我市数据资源流通利用，规范数据交易行为，逐步形成数据交易市场，根据《内蒙古自治区促进大数据发展应用的若干政策》内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有关规定，从我市实际出发，制定本管理办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数据交易应遵守法律法规及行业准则、道德规范，以公平自愿、诚实守信为原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市政府领导全市数据交易管理工作，区政府负责各辖区内数据交易管理工作。市大数据中心负责指导、协调和监督全市数据交易活动及数据交易服务机构履行情况。发改委、国资委、网信办等部门做好数据交易有关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鼓励发展成立行业组织，促进行业规范自律。</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数据通过数据交易服务平台交易，非电子化数据转换为电子化形式交易。</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本办法适用于本市行政区划内的数据交易及其活动。</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交易各方职责</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数据提供方和需求方是数据交易主体，可以是公民、法人或其他组织，须在数据交易服务机构注册并经审查通过，能遵守数据交易服务机构规章制度，且一年内不得有重大数据类违法违规处罚记录。双方应通过数据交易服务平台实现数据交易，必须以线下方式进行交易的，可另行约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数据交易服务机构提供交易平台为交易主体完成数据交易服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数据提供方应确保交易数据获取渠道合法、权利清晰无争议，能够向数据交易服务机构提供拥有交易数据完整相关权益的承诺声明及交易数据采集渠道、个人信息保护政策、用户授权等证明材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数据提供方应确保交易数据的真实性，能够向数据交易服务机构提供数据真实性的承诺声明或证明材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数据提供方能够安全交付数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行政机关及法律法规授权的具有管理公共事务职能的组织不得将原始工作数据用于交易。</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数据需求方对所接收数据实施安全保护，遵守数据供需双方约定，禁止违规或篡改使用，数据不再使用后要及时销毁并通知数据提供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未经数据提供方授权，数据需求方不得擅自转让已获得的原始交易数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数据交易服务机构须依法办理市场主体登记，服务期内无重大数据类违法违规记录，为数据交易服务提供安全保障。未经交易主体授权，不得擅自使用交易内容数据或其衍生品。</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用于数据交易的服务平台部署于我国境内并接受《中华人民共和国网络安全法》监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数据交易服务机构组织并监督数据交易、结算和交付，制定交易数据描述信息标准，审核交易数据描述信息，审查数据来源合法性、准确性、真实性，监测数据违规使用行为，制定并执行交易违规处罚规则，管理数据交易服务平台，受理解决数据交易投诉，其他依法应履行义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用于交易的数据必须合法获取，不得包含明确禁止或非法隐含信息。</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 xml:space="preserve"> 涉及国家安全、公共安全、个人隐私的数据，未经合法授权的个人信息、商业秘密，有关法律或文件规定明确不得用于交易的数据，非法或违规获取的数据，禁止用于交易。</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数据交易行为包括但不限于交易的申请、磋商、实施、完成、争议处理等环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交易及服务</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数据提供方应明确说明交易数据的来源、内容和使用范围，提供对交易数据的概要描述和样本数据，数据需求方应明确数据需求内容、数据用途及使用范围。</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数据供需双方应对交易数据的用途、使用范围、交易方式、使用期限和交易价格等协商和约定，形成交易订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数据供需双方与数据交易服务机构签订三方合同，合同应明确数据内容、用途、数量、安全责任、保密条款等内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数据需求方完成结算并确认数据接收完整，数据交易结束。</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数据交易服务机构建立争议解决机制，在双方交易前告知争议解决规则，按照规则解决争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数据交易服务机构在整个交易过程中负责供对需双方交易行为进行监管，包括但不限于督促双方遵守交易条款，对交易数据内容监测、核验，依法依规终止交易，对交易做全程记录等操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数据交易服务平台应具备数据交易、监测功能，通常包含资源供需、交易订单、公示公告、信息检索、评价管理、互动沟通、用户管理、存档备案、平台管理等功能。</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安全保障</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数据交易服务机构应按照法律法规和国家标准等强制性要求，建立健全数据安全管理制度，完善安全防护措施。</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数据交易服务机构应定期组织开展安全教育培训，强化安全意识，保障数据安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数据交易服务机构应制定数据安全事件应急预案，定期进行演练，提升突发事件应对能力。</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数据交易服务机构应为数据供需双方提供匿名、加密等脱敏机制，保护重要数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数据交易服务机构应建立数据销毁机制，确保数据销毁的可控性。</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数据交易服务机构应建立数据安全风险评估机制，对存在风险的环节做出评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管理</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数据交易监管部门监督数据交易服务机构管理责任落实情况，对落实不到位的数据交易服务机构的主要负责人进行约谈，指明问题并要求整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数据交易服务机构应配合安全、保密等监管部门检查，存在的安全风险要及时整改并反馈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律责任</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对于违反本办法的行为，法律、法规另有规定的，从其规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在数据交易过程中非法采集、传播、销售涉及国家安全、公共安全、商业秘密、个人隐私等数据的，按照有关法律法规的规定处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数据交易服务机构配合有关部门进行犯罪活动侦查，协助依法打击数据交易活动中的违法犯罪行为。</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数据交易参与方违反数据安全保护义务的，由大数据中心、网信办、公安和密码等部门责令限期改正。造成危害数据安全等严重后果的，按照有关法律法规规定，给予责任人相应处罚；构成犯罪的，依法追究刑事责任。</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国家机关及其工作人员在数据交易监督管理工作中滥用职权、玩忽职守、徇私舞弊的，对直接负责的主管人员和其他直接责任人员依法给予处分；构成犯罪的，依法追究刑事责任。</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 　则</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本办法术语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以电子或非电子形式记录、保存的文档、资料、图表等信息资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交易：数据供需双方以数据为交易对象、以货币为媒介的价值交换过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交易服务平台：以数据交易为目的，提供交易服务的信息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易数据：合法、合规可用于交易的数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二条 </w:t>
      </w:r>
      <w:r>
        <w:rPr>
          <w:rFonts w:ascii="仿宋_GB2312" w:hAnsi="仿宋_GB2312" w:cs="仿宋_GB2312" w:eastAsia="仿宋_GB2312"/>
          <w:sz w:val="32"/>
          <w:szCs w:val="32"/>
        </w:rPr>
        <w:t xml:space="preserve"> 本办法解释权归市大数据中心。</w:t>
      </w:r>
    </w:p>
    <w:p>
      <w:pPr>
        <w:pStyle w:val="Normal"/>
        <w:spacing w:lineRule="exact" w:line="600"/>
        <w:ind w:firstLine="643"/>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本办法自发布之日起施行。</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9540" cy="243205"/>
              <wp:effectExtent l="0" t="0" r="0" b="0"/>
              <wp:wrapNone/>
              <wp:docPr id="2" name="Frame1"/>
              <a:graphic xmlns:a="http://schemas.openxmlformats.org/drawingml/2006/main">
                <a:graphicData uri="http://schemas.microsoft.com/office/word/2010/wordprocessingShape">
                  <wps:wsp>
                    <wps:cNvSpPr txBox="1"/>
                    <wps:spPr>
                      <a:xfrm>
                        <a:off x="0" y="0"/>
                        <a:ext cx="129540" cy="243205"/>
                      </a:xfrm>
                      <a:prstGeom prst="rect"/>
                      <a:solidFill>
                        <a:srgbClr val="FFFFFF">
                          <a:alpha val="0"/>
                        </a:srgbClr>
                      </a:solidFill>
                    </wps:spPr>
                    <wps:txbx>
                      <w:txbxContent>
                        <w:p>
                          <w:pPr>
                            <w:pStyle w:val="Footer"/>
                            <w:jc w:val="center"/>
                            <w:rPr/>
                          </w:pPr>
                          <w:r>
                            <w:rPr>
                              <w:rFonts w:eastAsia="Calibri" w:cs="Calibri"/>
                              <w:lang w:val="zh-CN"/>
                            </w:rPr>
                            <w:t xml:space="preserve"> </w:t>
                          </w:r>
                          <w:r>
                            <w:rPr>
                              <w:rFonts w:eastAsia="仿宋_GB2312" w:cs="仿宋_GB2312" w:ascii="仿宋_GB2312" w:hAnsi="仿宋_GB2312"/>
                              <w:bCs/>
                              <w:sz w:val="28"/>
                              <w:szCs w:val="28"/>
                            </w:rPr>
                            <w:fldChar w:fldCharType="begin"/>
                          </w:r>
                          <w:r>
                            <w:rPr>
                              <w:sz w:val="28"/>
                              <w:szCs w:val="28"/>
                              <w:bCs/>
                              <w:rFonts w:eastAsia="仿宋_GB2312" w:cs="仿宋_GB2312" w:ascii="仿宋_GB2312" w:hAnsi="仿宋_GB2312"/>
                            </w:rPr>
                            <w:instrText xml:space="preserve"> PAGE </w:instrText>
                          </w:r>
                          <w:r>
                            <w:rPr>
                              <w:sz w:val="28"/>
                              <w:szCs w:val="28"/>
                              <w:bCs/>
                              <w:rFonts w:eastAsia="仿宋_GB2312" w:cs="仿宋_GB2312" w:ascii="仿宋_GB2312" w:hAnsi="仿宋_GB2312"/>
                            </w:rPr>
                            <w:fldChar w:fldCharType="separate"/>
                          </w:r>
                          <w:r>
                            <w:rPr>
                              <w:sz w:val="28"/>
                              <w:szCs w:val="28"/>
                              <w:bCs/>
                              <w:rFonts w:eastAsia="仿宋_GB2312" w:cs="仿宋_GB2312" w:ascii="仿宋_GB2312" w:hAnsi="仿宋_GB2312"/>
                            </w:rPr>
                            <w:t>3</w:t>
                          </w:r>
                          <w:r>
                            <w:rPr>
                              <w:sz w:val="28"/>
                              <w:szCs w:val="28"/>
                              <w:bCs/>
                              <w:rFonts w:eastAsia="仿宋_GB2312" w:cs="仿宋_GB2312" w:ascii="仿宋_GB2312" w:hAnsi="仿宋_GB2312"/>
                            </w:rPr>
                            <w:fldChar w:fldCharType="end"/>
                          </w:r>
                          <w:r>
                            <w:rPr>
                              <w:rFonts w:eastAsia="Calibri" w:cs="Calibri"/>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0.2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rFonts w:eastAsia="仿宋_GB2312" w:cs="仿宋_GB2312" w:ascii="仿宋_GB2312" w:hAnsi="仿宋_GB2312"/>
                        <w:bCs/>
                        <w:sz w:val="28"/>
                        <w:szCs w:val="28"/>
                      </w:rPr>
                      <w:fldChar w:fldCharType="begin"/>
                    </w:r>
                    <w:r>
                      <w:rPr>
                        <w:sz w:val="28"/>
                        <w:szCs w:val="28"/>
                        <w:bCs/>
                        <w:rFonts w:eastAsia="仿宋_GB2312" w:cs="仿宋_GB2312" w:ascii="仿宋_GB2312" w:hAnsi="仿宋_GB2312"/>
                      </w:rPr>
                      <w:instrText xml:space="preserve"> PAGE </w:instrText>
                    </w:r>
                    <w:r>
                      <w:rPr>
                        <w:sz w:val="28"/>
                        <w:szCs w:val="28"/>
                        <w:bCs/>
                        <w:rFonts w:eastAsia="仿宋_GB2312" w:cs="仿宋_GB2312" w:ascii="仿宋_GB2312" w:hAnsi="仿宋_GB2312"/>
                      </w:rPr>
                      <w:fldChar w:fldCharType="separate"/>
                    </w:r>
                    <w:r>
                      <w:rPr>
                        <w:sz w:val="28"/>
                        <w:szCs w:val="28"/>
                        <w:bCs/>
                        <w:rFonts w:eastAsia="仿宋_GB2312" w:cs="仿宋_GB2312" w:ascii="仿宋_GB2312" w:hAnsi="仿宋_GB2312"/>
                      </w:rPr>
                      <w:t>3</w:t>
                    </w:r>
                    <w:r>
                      <w:rPr>
                        <w:sz w:val="28"/>
                        <w:szCs w:val="28"/>
                        <w:bCs/>
                        <w:rFonts w:eastAsia="仿宋_GB2312" w:cs="仿宋_GB2312" w:ascii="仿宋_GB2312" w:hAnsi="仿宋_GB2312"/>
                      </w:rPr>
                      <w:fldChar w:fldCharType="end"/>
                    </w:r>
                    <w:r>
                      <w:rPr>
                        <w:rFonts w:eastAsia="Calibri" w:cs="Calibri"/>
                        <w:sz w:val="28"/>
                        <w:szCs w:val="28"/>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59:00Z</dcterms:created>
  <dc:creator>LiPD</dc:creator>
  <dc:description/>
  <cp:keywords/>
  <dc:language>en-US</dc:language>
  <cp:lastModifiedBy>381490682@qq.com</cp:lastModifiedBy>
  <cp:lastPrinted>2021-06-30T11:25:00Z</cp:lastPrinted>
  <dcterms:modified xsi:type="dcterms:W3CDTF">2021-08-03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